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30" w:leader="none"/>
          <w:tab w:val="center" w:pos="5805" w:leader="none"/>
        </w:tabs>
        <w:ind w:left="-270" w:right="-360" w:firstLine="9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914400</wp:posOffset>
            </wp:positionV>
            <wp:extent cx="1256665" cy="12458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229600</wp:posOffset>
            </wp:positionH>
            <wp:positionV relativeFrom="paragraph">
              <wp:posOffset>-914400</wp:posOffset>
            </wp:positionV>
            <wp:extent cx="1524000" cy="1524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الی</w:t>
      </w:r>
      <w:r>
        <w:rPr>
          <w:rFonts w:ascii="Times New Roman" w:hAnsi="Times New Roman"/>
          <w:color w:val="000000"/>
          <w:w w:val="100"/>
          <w:sz w:val="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spacing w:lineRule="auto" w:line="240"/>
        <w:ind w:left="-270" w:right="-360" w:firstLine="9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دهی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تر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254"/>
      </w:tblGrid>
      <w:tr>
        <w:trPr>
          <w:trHeight w:val="4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ascii="Times New Roman" w:hAnsi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انشجویی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 xml:space="preserve">: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خانوادگی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08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یمیل</w:t>
            </w:r>
            <w:r>
              <w:rPr>
                <w:rFonts w:ascii="Times New Roman" w:hAnsi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رشته</w:t>
            </w:r>
            <w:r>
              <w:rPr>
                <w:rFonts w:ascii="Times New Roman" w:hAnsi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قطع</w:t>
            </w:r>
            <w:r>
              <w:rPr>
                <w:rFonts w:ascii="Times New Roman" w:hAnsi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تحصیلی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 xml:space="preserve">: </w:t>
            </w:r>
          </w:p>
        </w:tc>
      </w:tr>
      <w:tr>
        <w:trPr>
          <w:trHeight w:val="368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ascii="Times New Roman" w:hAnsi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ascii="Times New Roman" w:hAnsi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>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ascii="Times New Roman" w:hAnsi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ascii="Times New Roman" w:hAnsi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همراه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val="en-GB"/>
              </w:rPr>
              <w:t>دانشکده</w:t>
            </w:r>
            <w:r>
              <w:rPr>
                <w:rFonts w:ascii="Times New Roman" w:hAnsi="Times New Roman"/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ascii="Times New Roman" w:hAnsi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تحصیل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20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توجه</w:t>
      </w:r>
      <w:r>
        <w:rPr>
          <w:rFonts w:ascii="Times New Roman" w:hAnsi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جدول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قسم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نکنید</w:t>
      </w:r>
      <w:r>
        <w:rPr>
          <w:rFonts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45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45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45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45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45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45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45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45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45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45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45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شار مقال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2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5"/>
        <w:gridCol w:w="690"/>
        <w:gridCol w:w="612"/>
        <w:gridCol w:w="1229"/>
        <w:gridCol w:w="1410"/>
        <w:gridCol w:w="1115"/>
        <w:gridCol w:w="1047"/>
        <w:gridCol w:w="819"/>
        <w:gridCol w:w="1704"/>
        <w:gridCol w:w="1308"/>
        <w:gridCol w:w="998"/>
        <w:gridCol w:w="67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IF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یلش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ن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>
          <w:trHeight w:val="5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B05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B05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B05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B05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color w:val="222222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222222"/>
                <w:sz w:val="24"/>
                <w:szCs w:val="24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color w:val="222222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22222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color w:val="222222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222222"/>
                <w:sz w:val="24"/>
                <w:szCs w:val="24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B05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B05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color w:val="222222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222222"/>
                <w:sz w:val="24"/>
                <w:szCs w:val="24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color w:val="222222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22222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color w:val="222222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222222"/>
                <w:sz w:val="24"/>
                <w:szCs w:val="24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B05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B05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color w:val="222222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222222"/>
                <w:sz w:val="24"/>
                <w:szCs w:val="24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color w:val="222222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22222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color w:val="222222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222222"/>
                <w:sz w:val="24"/>
                <w:szCs w:val="24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B05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B05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color w:val="222222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222222"/>
                <w:sz w:val="24"/>
                <w:szCs w:val="24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color w:val="222222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22222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color w:val="222222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222222"/>
                <w:sz w:val="24"/>
                <w:szCs w:val="24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B05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B05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color w:val="222222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222222"/>
                <w:sz w:val="24"/>
                <w:szCs w:val="24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color w:val="222222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22222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color w:val="222222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222222"/>
                <w:sz w:val="24"/>
                <w:szCs w:val="24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B05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B05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color w:val="222222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222222"/>
                <w:sz w:val="24"/>
                <w:szCs w:val="24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color w:val="222222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22222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color w:val="222222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222222"/>
                <w:sz w:val="24"/>
                <w:szCs w:val="24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B05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B05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1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ascii="Times New Roman" w:hAnsi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B Nazanin" w:ascii="Times New Roman" w:hAnsi="Times New Roman"/>
                <w:b/>
                <w:bCs/>
                <w:color w:val="00B050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 های پژوهش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09"/>
        <w:gridCol w:w="1150"/>
        <w:gridCol w:w="894"/>
        <w:gridCol w:w="1833"/>
        <w:gridCol w:w="1350"/>
        <w:gridCol w:w="2340"/>
        <w:gridCol w:w="81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ک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؟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  <w:lang w:bidi="fa-I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  <w:lang w:bidi="fa-I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  <w:lang w:bidi="fa-I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  <w:lang w:bidi="fa-I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  <w:lang w:bidi="fa-I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  <w:lang w:bidi="fa-IR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ascii="Times New Roman" w:hAnsi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 w:ascii="Times New Roman" w:hAnsi="Times New Roman"/>
                <w:b/>
                <w:bCs/>
                <w:color w:val="00B05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er"/>
        <w:numPr>
          <w:ilvl w:val="0"/>
          <w:numId w:val="2"/>
        </w:numPr>
        <w:tabs>
          <w:tab w:val="clear" w:pos="720"/>
          <w:tab w:val="center" w:pos="4680" w:leader="none"/>
          <w:tab w:val="right" w:pos="9360" w:leader="none"/>
        </w:tabs>
        <w:ind w:left="720" w:right="0" w:hanging="36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لاصه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نگره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مینارها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شنواره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:</w:t>
      </w:r>
    </w:p>
    <w:tbl>
      <w:tblPr>
        <w:bidiVisual w:val="true"/>
        <w:tblW w:w="12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35"/>
        <w:gridCol w:w="724"/>
        <w:gridCol w:w="673"/>
        <w:gridCol w:w="2085"/>
        <w:gridCol w:w="1329"/>
        <w:gridCol w:w="1247"/>
        <w:gridCol w:w="723"/>
        <w:gridCol w:w="955"/>
        <w:gridCol w:w="1197"/>
        <w:gridCol w:w="12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گ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نار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ندگا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تر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ملل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ست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ascii="Times New Roman" w:hAnsi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ascii="Times New Roman" w:hAnsi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B Nazanin" w:ascii="Times New Roman" w:hAnsi="Times New Roman"/>
                <w:b/>
                <w:bCs/>
                <w:color w:val="00B05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Header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شنواره شهید مطهری و جشنواره ایده های نوآورانه آموزشی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:</w:t>
      </w:r>
    </w:p>
    <w:tbl>
      <w:tblPr>
        <w:bidiVisual w:val="true"/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67"/>
        <w:gridCol w:w="809"/>
        <w:gridCol w:w="985"/>
        <w:gridCol w:w="896"/>
        <w:gridCol w:w="1427"/>
        <w:gridCol w:w="1985"/>
        <w:gridCol w:w="69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ده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اح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؟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طق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ascii="Times New Roman" w:hAnsi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>فرآیندها</w:t>
            </w:r>
            <w:r>
              <w:rPr>
                <w:rFonts w:cs="B Nazanin" w:ascii="Times New Roman" w:hAnsi="Times New Roman"/>
                <w:b/>
                <w:bCs/>
                <w:color w:val="00B05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Header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لیف و ترجمه کتاب های علمی مرتبط با آموزش پزشکی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78"/>
        <w:gridCol w:w="928"/>
        <w:gridCol w:w="1435"/>
        <w:gridCol w:w="4299"/>
        <w:gridCol w:w="7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ی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لی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آوری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ascii="Times New Roman" w:hAnsi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Nazanin" w:ascii="Times New Roman" w:hAnsi="Times New Roman"/>
                <w:b/>
                <w:bCs/>
                <w:color w:val="00B050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er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فعال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دانشجو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ی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حوز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پزشک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آموزش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Header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4050"/>
        <w:gridCol w:w="8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  <w:lang w:bidi="fa-IR"/>
              </w:rPr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ascii="Times New Roman" w:hAnsi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B Nazanin" w:ascii="Times New Roman" w:hAnsi="Times New Roman"/>
                <w:b/>
                <w:bCs/>
                <w:color w:val="00B05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Header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er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فعال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اجرا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ی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دانشجو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ی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حوز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پزشک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>آموزش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Header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4050"/>
        <w:gridCol w:w="8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  <w:lang w:bidi="fa-IR"/>
              </w:rPr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ascii="Times New Roman" w:hAnsi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B Nazanin" w:ascii="Times New Roman" w:hAnsi="Times New Roman"/>
                <w:b/>
                <w:bCs/>
                <w:color w:val="00B05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spacing w:before="0" w:after="2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rFonts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8:03:00Z</dcterms:created>
  <dc:creator>AmirAli</dc:creator>
  <dc:description/>
  <cp:keywords/>
  <dc:language>en-US</dc:language>
  <cp:lastModifiedBy>Azam Sivandi</cp:lastModifiedBy>
  <dcterms:modified xsi:type="dcterms:W3CDTF">2025-01-01T08:03:00Z</dcterms:modified>
  <cp:revision>2</cp:revision>
  <dc:subject/>
  <dc:title/>
</cp:coreProperties>
</file>